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29640" cy="10185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ลิงแฝก</w:t>
      </w:r>
    </w:p>
    <w:p>
      <w:pPr>
        <w:pStyle w:val="Normal"/>
        <w:tabs>
          <w:tab w:val="clear" w:pos="720"/>
          <w:tab w:val="left" w:pos="1418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ชาสัมพันธ์รายชื่อประชาชนที่จะได้รับความช่วยเหลือ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รณีเหตุวาตภั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-46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spacing w:val="-4"/>
          <w:sz w:val="32"/>
          <w:sz w:val="32"/>
          <w:szCs w:val="32"/>
        </w:rPr>
        <w:t>องค์การบริหารส่วนตำบลเลิงแฝก  ได้ดำเนินการประชุมคณะกรรมการช่วยเหลือประชาชนของ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น เมื่อวันที่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 ๒๕๖๖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เพื่อพิจารณาให้ความช่วยเหลือผู้ประสบวาตภัย 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 เสร็จสิ้นไปแล้ว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ค่าใช้จ่ายเพื่อช่วยเหลือประชาชนตามอำนาจหน้าที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๑๐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ระกาศรายชื่อผู้ได้รับการพิจารณาให้ความช่วยเหลือโดยต้องปิดประกาศไว้ให้ทราบไม่น้อยกว่าสิบห้าวัน หากไม่มีการคัดค้านให้ดำเนินการช่วยเหลือต่อไปได้ เว้นแต่กรณีจำเป็นเร่งด่วนเพื่อบรรเทาความเดือดร้อนให้สามารถดำเนินการให้ความช่วยเหลือได้ โดยไมต้องรอให้ครบกำหนดระยะเวล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เป็นการประชาสัมพันธ์  ให้ประชาชน  บุคคลทั่วไป  ได้ทราบถึงผลการดำเนินงานของ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รายชื่อประชาชนที่จะได้รับความช่วยเหลือจากเหตุ</w:t>
      </w:r>
      <w:r>
        <w:rPr>
          <w:rFonts w:ascii="TH SarabunIT๙" w:hAnsi="TH SarabunIT๙" w:cs="TH SarabunIT๙"/>
          <w:sz w:val="32"/>
          <w:sz w:val="32"/>
          <w:szCs w:val="32"/>
        </w:rPr>
        <w:t>วาตภัย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ตามราย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การพิจารณาให้ความช่วยเหลือผู้ประส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าตภ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ในพื้นที่ตำบลเลิงแฝ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584960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โชคชัย  แก้วไช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ลิงแฝก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>ผลการพิจารณาให้ความช่วยเหลือผู้ประสบ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>วาตภัย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ในพื้นที่ตำบลเลิงแฝ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>ก</w:t>
      </w:r>
    </w:p>
    <w:p>
      <w:pPr>
        <w:pStyle w:val="Normal"/>
        <w:ind w:right="-9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หมู่ที่ ๖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๑๑</w:t>
      </w:r>
    </w:p>
    <w:p>
      <w:pPr>
        <w:pStyle w:val="Normal"/>
        <w:ind w:right="-99" w:hanging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254"/>
        <w:gridCol w:w="1380"/>
        <w:gridCol w:w="992"/>
        <w:gridCol w:w="1414"/>
        <w:gridCol w:w="852"/>
        <w:gridCol w:w="991"/>
        <w:gridCol w:w="204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ยหายเบื้อง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คณะกรรมการฯพิจารณาช่วยเหลือ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ูลค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มูลค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ำมาย  อัปมาท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 ๘๖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ังกะส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ฟุต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ผ่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๐</w:t>
            </w:r>
          </w:p>
          <w:p>
            <w:pPr>
              <w:pStyle w:val="Normal"/>
              <w:ind w:hanging="24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๓๐๐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กสาย  ศรีบุ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 ๕๑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ังกะสี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ฟุต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ผ่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๔๐๐</w:t>
            </w:r>
          </w:p>
        </w:tc>
      </w:tr>
      <w:tr>
        <w:trPr/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๙๐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๗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Heading"/>
        <w:ind w:right="-47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Cordia New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2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2">
    <w:name w:val="หัวเรื่อง 2 อักขระ"/>
    <w:qFormat/>
    <w:rPr>
      <w:rFonts w:ascii="Tahoma" w:hAnsi="Tahoma" w:eastAsia="Cordia New" w:cs="Tahoma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Times New Roman" w:hAnsi="Times New Roman" w:eastAsia="Times New Roman" w:cs="Angsana New"/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9:00Z</dcterms:created>
  <dc:creator>Noi</dc:creator>
  <dc:description/>
  <dc:language>en-US</dc:language>
  <cp:lastModifiedBy>Computer</cp:lastModifiedBy>
  <cp:lastPrinted>2021-05-25T10:39:00Z</cp:lastPrinted>
  <dcterms:modified xsi:type="dcterms:W3CDTF">2024-06-04T05:49:00Z</dcterms:modified>
  <cp:revision>2</cp:revision>
  <dc:subject/>
  <dc:title/>
</cp:coreProperties>
</file>