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29640" cy="10185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ลิงแฝก</w:t>
      </w:r>
    </w:p>
    <w:p>
      <w:pPr>
        <w:pStyle w:val="Normal"/>
        <w:tabs>
          <w:tab w:val="clear" w:pos="720"/>
          <w:tab w:val="left" w:pos="1418" w:leader="none"/>
        </w:tabs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ชาสัมพันธ์รายชื่อประชาชนที่จะได้รับความช่วยเหลื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ณีเหตุวาตภั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-46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spacing w:val="-4"/>
          <w:sz w:val="32"/>
          <w:sz w:val="32"/>
          <w:szCs w:val="32"/>
        </w:rPr>
        <w:t>องค์การบริหารส่วนตำบลเลิงแฝก  ได้ดำเนินการประชุมคณะกรรมการช่วยเหลือประชาชนของ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น เมื่อวันที่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๖๖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เพื่อพิจารณาให้ความช่วยเหลือผู้ประสบวาตภัย 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๕ เสร็จสิ้นไป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๑๐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กาศรายชื่อผู้ได้รับการพิจารณาให้ความช่วยเหลือโดยต้องปิดประกาศไว้ให้ทราบไม่น้อยกว่าสิบห้าวัน หากไม่มีการคัดค้านให้ดำเนินการช่วยเหลือต่อไปได้ เว้นแต่กรณีจำเป็นเร่งด่วนเพื่อบรรเทาความเดือดร้อนให้สามารถดำเนินการให้ความช่วยเหลือได้ โดยไมต้องรอให้ครบกำหนดระยะเวล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เป็นการประชาสัมพันธ์  ให้ประชาชน  บุคคลทั่วไป  ได้ทราบถึงผลการดำเนินงานของ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ประชาชนที่จะได้รับความช่วยเหลือจากเหตุ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ตามรา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พิจารณาให้ความช่วยเหลือผู้ประส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นพื้นที่ตำบลเลิงแ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58496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ชคชัย  แก้วไ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ลิงแฝ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3157220</wp:posOffset>
            </wp:positionV>
            <wp:extent cx="1582420" cy="103441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ผลการพิจารณาให้ความช่วยเหลือผู้ประสบ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วาตภัย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ในพื้นที่ตำบลเลิงแฝ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ก</w:t>
      </w:r>
    </w:p>
    <w:p>
      <w:pPr>
        <w:pStyle w:val="Heading"/>
        <w:ind w:right="-472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วาตภัย หมู่ที่ </w:t>
      </w:r>
      <w:r>
        <w:rPr>
          <w:rFonts w:ascii="TH SarabunIT๙" w:hAnsi="TH SarabunIT๙" w:cs="TH SarabunIT๙"/>
          <w:b/>
          <w:b/>
          <w:bCs/>
          <w:u w:val="double"/>
        </w:rPr>
        <w:t>๕</w:t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55"/>
        <w:gridCol w:w="1379"/>
        <w:gridCol w:w="992"/>
        <w:gridCol w:w="1414"/>
        <w:gridCol w:w="1034"/>
        <w:gridCol w:w="993"/>
        <w:gridCol w:w="185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หายเบื้องต้น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ณะกรรมการฯพิจารณาช่วยเหลื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นอม ทับทิมไส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สีข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งกะส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ฟุต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ผ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๐</w:t>
            </w:r>
          </w:p>
          <w:p>
            <w:pPr>
              <w:pStyle w:val="Normal"/>
              <w:ind w:hanging="24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ไม่ตรงตามหลักเกณฑ์การใช้จ่ายเงินทดรองราชการเพื่อช่วยเหลือผู้ประสบภัยกรณีฉุกเฉิน 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๒๕๖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อง  หาห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กสัตว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งกะสี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ฟุต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ผ่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๔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๓๒๐</w:t>
            </w:r>
          </w:p>
        </w:tc>
      </w:tr>
      <w:tr>
        <w:trPr/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รวมมูลค่าความเสียห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๘๘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๓๒๐</w:t>
            </w:r>
          </w:p>
        </w:tc>
      </w:tr>
    </w:tbl>
    <w:p>
      <w:pPr>
        <w:pStyle w:val="Heading"/>
        <w:ind w:right="-47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ordia New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Tahoma" w:hAnsi="Tahoma" w:eastAsia="Cordia New" w:cs="Tahoma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9:00Z</dcterms:created>
  <dc:creator>Noi</dc:creator>
  <dc:description/>
  <dc:language>en-US</dc:language>
  <cp:lastModifiedBy>Computer</cp:lastModifiedBy>
  <cp:lastPrinted>2021-05-25T10:39:00Z</cp:lastPrinted>
  <dcterms:modified xsi:type="dcterms:W3CDTF">2024-06-04T05:49:00Z</dcterms:modified>
  <cp:revision>2</cp:revision>
  <dc:subject/>
  <dc:title/>
</cp:coreProperties>
</file>